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AU"/>
        </w:rPr>
      </w:pPr>
      <w:r>
        <w:rPr>
          <w:rFonts w:cs="Arial" w:ascii="Arial" w:hAnsi="Arial"/>
          <w:b/>
          <w:sz w:val="28"/>
          <w:szCs w:val="22"/>
          <w:lang w:eastAsia="en-AU"/>
        </w:rPr>
        <w:t>Age Friendly Melville Assistance Fund Guideli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  <w:t xml:space="preserve">What is the Age Friendly Melville Assistance Fund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AU"/>
        </w:rPr>
        <w:t xml:space="preserve">The Age Friendly Melville Assistance Fund supports eligible City of Melville older residents to help them maintain their independence in their own hom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The Age Friendly Melville Assistance Fund offers funding to support a choice of short term or one-off support services to older people living independently in the community or in residential care within the City of Melvil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eligible for up to $300 per financial year, applicants must live in the City of Melville, be over the age of 60, or 50 for Aboriginal and Torres Strait Islander people, and hold a valid concession card such as a Pensioner Concession Card, Health Care Concession Card, or Department of Veterans’ Affairs Pension Concession Car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gibilit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eligibility criteria appl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>One approved application, up to a maximum of $300 per person per financial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The applicant must be a City of Melville resid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The applicant must be over the age of 60, or 50 for Aboriginal or Torres Strait Islander people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The applicant must provide proof of low income by attaching a valid </w:t>
      </w:r>
      <w:r>
        <w:rPr>
          <w:rFonts w:cs="Arial" w:ascii="Arial" w:hAnsi="Arial"/>
          <w:sz w:val="22"/>
          <w:szCs w:val="22"/>
        </w:rPr>
        <w:t>concession card such as Pensioner Concession Card, Health Care Concession Card, or Department of Veterans’ Affairs Pensions Concession C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>The service must be essential to the wellbeing, rehabilitation, and safety of the recipi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Other avenues of funding must be considered prior to the application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  <w:lang w:eastAsia="en-AU"/>
        </w:rPr>
        <w:t>Examples of what the Age Friendly Melville Assistance Fund can be used fo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  <w:lang w:eastAsia="en-AU"/>
        </w:rPr>
        <w:t>Short term</w:t>
      </w:r>
      <w:r>
        <w:rPr>
          <w:rFonts w:cs="Arial" w:ascii="Arial" w:hAnsi="Arial"/>
          <w:b/>
          <w:sz w:val="22"/>
          <w:szCs w:val="22"/>
          <w:u w:val="single"/>
          <w:lang w:eastAsia="en-A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n-AU"/>
        </w:rPr>
        <w:t>service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sz w:val="22"/>
          <w:szCs w:val="22"/>
          <w:u w:val="single"/>
          <w:lang w:eastAsia="en-AU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estic assistance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care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support, including shopping assistance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l preparation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alarms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selling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y subsid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One-off assistanc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tional therapy, including aids and equipment (a referral from a GP or Allied Health Professional is required)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maintenance, including gardening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tems to help address safety concerns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modifications to home, for example rails, ramps and changes to home access</w:t>
      </w:r>
    </w:p>
    <w:p>
      <w:pPr>
        <w:pStyle w:val="Normal"/>
        <w:ind w:hanging="141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AU"/>
        </w:rPr>
      </w:pPr>
      <w:r>
        <w:rPr>
          <w:rFonts w:cs="Arial" w:ascii="Arial" w:hAnsi="Arial"/>
          <w:i/>
          <w:sz w:val="22"/>
          <w:szCs w:val="22"/>
          <w:lang w:eastAsia="en-AU"/>
        </w:rPr>
        <w:t xml:space="preserve">Note: these are examples only and subject to change without notice. Should you require clarification for a product/service not listed, please call the City to discuss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AU"/>
        </w:rPr>
      </w:pPr>
      <w:r>
        <w:rPr>
          <w:rFonts w:cs="Arial" w:ascii="Arial" w:hAnsi="Arial"/>
          <w:i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  <w:t>How to app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The application process is divided into three main parts: Submitting an Application, Approval of the item/service, and Reimbursement. </w:t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lease note: The City does not recommend any supplier/service provider.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eastAsia="en-AU"/>
        </w:rPr>
      </w:pPr>
      <w:r>
        <w:rPr>
          <w:rFonts w:cs="Arial" w:ascii="Arial" w:hAnsi="Arial"/>
          <w:i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Complete the application form in full to receive approval. Visi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AU"/>
          </w:rPr>
          <w:t>www.melvillecity.com.au/seniors</w:t>
        </w:r>
      </w:hyperlink>
      <w:r>
        <w:rPr>
          <w:rFonts w:cs="Arial" w:ascii="Arial" w:hAnsi="Arial"/>
          <w:sz w:val="22"/>
          <w:szCs w:val="22"/>
          <w:lang w:eastAsia="en-AU"/>
        </w:rPr>
        <w:t xml:space="preserve"> to complete online, download an application form or request a hard copy by calling 1300 635 845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Please note the following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>Clearly state the product/service you have purchas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 xml:space="preserve">Clearly state the name of the company you wish to purchase from. Ensure that the company </w:t>
      </w:r>
      <w:r>
        <w:rPr>
          <w:rFonts w:cs="Arial" w:ascii="Arial" w:hAnsi="Arial"/>
          <w:sz w:val="22"/>
          <w:szCs w:val="22"/>
          <w:lang w:eastAsia="en-AU"/>
        </w:rPr>
        <w:t xml:space="preserve">is an Australian registered business, has an ABN, and is able to generate an Australian </w:t>
      </w:r>
      <w:r>
        <w:rPr>
          <w:rFonts w:cs="Arial" w:ascii="Arial" w:hAnsi="Arial"/>
          <w:sz w:val="22"/>
          <w:szCs w:val="22"/>
        </w:rPr>
        <w:t>Tax Office compliant tax invo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Clearly describe how the item/service will help you maintain independence in your own ho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>Attach a valid concession card (Pensioner Concession Card, Health Care Concession Card, or Department of Veterans’ Affairs Pension Concession Card)</w:t>
      </w: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 for proof of low inco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>Attach proof of age (not required if the date of birth is clearly shown on the concession card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Once the City has assessed your application, you will receive an outcome by email within </w:t>
      </w:r>
      <w:r>
        <w:rPr>
          <w:rFonts w:cs="Arial" w:ascii="Arial" w:hAnsi="Arial"/>
          <w:b/>
          <w:bCs/>
          <w:sz w:val="22"/>
          <w:szCs w:val="22"/>
          <w:lang w:eastAsia="en-AU"/>
        </w:rPr>
        <w:t>45 working days</w:t>
      </w:r>
      <w:r>
        <w:rPr>
          <w:rFonts w:cs="Arial" w:ascii="Arial" w:hAnsi="Arial"/>
          <w:sz w:val="22"/>
          <w:szCs w:val="22"/>
          <w:lang w:eastAsia="en-AU"/>
        </w:rPr>
        <w:t xml:space="preserve"> of receiving i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Please note the following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AU" w:eastAsia="en-AU"/>
        </w:rPr>
        <w:t>The Application should be received within 3 months from the date of the tax invoice/receip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 invoice displaying a zero balance ($0.00) is required, showing that the item/service has been paid in fu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x invoice must state the item/s purchased. EFTPOS receipts alone will not be accept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ote does not constitute a tax invoi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s must be purchased and/or installed and invoiced within the current financial ye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proval is valid for three months from notification of the approv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r any home modification or fixture installation applications where the applicant is not the home owner, the applicant is responsible to obtain permission from the home owner/landlord/property mana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</w:rPr>
        <w:t>The City accepts no responsibility for the quality of the service/goods provided by the supplier/provider. It is the responsibility of the applicant to ensure that they have checked the supplier/provider has all the required insurances and license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AU"/>
        </w:rPr>
      </w:pPr>
      <w:r>
        <w:rPr>
          <w:rFonts w:cs="Arial" w:ascii="Arial" w:hAnsi="Arial"/>
          <w:b/>
          <w:sz w:val="22"/>
          <w:szCs w:val="22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If your application is approved it can take up to a further </w:t>
      </w:r>
      <w:r>
        <w:rPr>
          <w:rFonts w:cs="Arial" w:ascii="Arial" w:hAnsi="Arial"/>
          <w:b/>
          <w:bCs/>
          <w:sz w:val="22"/>
          <w:szCs w:val="22"/>
          <w:lang w:eastAsia="en-AU"/>
        </w:rPr>
        <w:t>15 working days</w:t>
      </w:r>
      <w:r>
        <w:rPr>
          <w:rFonts w:cs="Arial" w:ascii="Arial" w:hAnsi="Arial"/>
          <w:sz w:val="22"/>
          <w:szCs w:val="22"/>
          <w:lang w:eastAsia="en-AU"/>
        </w:rPr>
        <w:t xml:space="preserve"> to receive payment</w:t>
      </w:r>
      <w:r>
        <w:rPr>
          <w:rFonts w:cs="Arial" w:ascii="Arial" w:hAnsi="Arial"/>
          <w:sz w:val="22"/>
          <w:szCs w:val="22"/>
        </w:rPr>
        <w:t xml:space="preserve"> into your nominated account. </w:t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870" cy="1280795"/>
          <wp:effectExtent l="0" t="0" r="0" b="0"/>
          <wp:wrapNone/>
          <wp:docPr id="1" name="Corp Brand template A3 por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p Brand template A3 por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villecity.com.au/senio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0:00Z</dcterms:created>
  <dc:creator>Scott</dc:creator>
  <dc:description/>
  <cp:keywords/>
  <dc:language>en-US</dc:language>
  <cp:lastModifiedBy>Aliah Campbell</cp:lastModifiedBy>
  <cp:lastPrinted>2020-08-24T10:58:00Z</cp:lastPrinted>
  <dcterms:modified xsi:type="dcterms:W3CDTF">2025-07-2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