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  <w:t xml:space="preserve">Age Friendly Melville Assistance Fu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  <w:t>Eligible and Ineligible Ite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  <w:t>Eligible It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Short-term servic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Domestic assistan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ersonal c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ocial support, including shopping assistan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eal prepara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Transpor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ounsell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One-off assistan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Occupational therapy (a referral from a GP or Allied Health Professional is required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Home or garden maintenan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Occupational therapy driver assessme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Mobility and walking aid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obility scooters (gopher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alking stick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amp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heelchai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rutch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eatwalker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alking fram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rab rai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Stairlift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Bedroom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ressure care mattress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ed rai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Hoists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uto-adjustable beds / bed-raise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Neck suppor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Over bed tabl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Vibrating alarm bed shake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Vibrating alarm clock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Dressing aid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endant and pater alarm transmitte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Night lights and sensor ligh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edside commod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Chairs and tabl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ecliner/lift chai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Footstools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Height adjustable seating and tabl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ack and body suppor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Over chair tabl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ortable resting chai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Bathroom and toiletin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hower/bath chairs, stools, benches and sea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Hand held showe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Non-slip slower and bath ma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ath transfer bench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alk-in shower modificatio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Washing and grooming aid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rab rail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dult change tab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Over toilet fram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Toilet seat raise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Urinals, bed pans and commod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ontinence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Kitche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ups, mugs and drinking ai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Easy grip utensi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eaching and turning aid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Kettle tippe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rip aid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ans, jars and container opener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Height adjustable units/cupboar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edication manage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lip resistance ma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earing and visio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larm clocks with auditory, visual or vibrating aler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Vibrating wireless door chim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Voice amplifier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ig number talking calculato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ig button telephone/mobile phone/remote contro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Braille watch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Day/night clock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Tactile time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agnifie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Gardenin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Garden maintenance service (pruning, weeding, mowing lawn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Long handled / soft grip gardening too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aised garden beds and plante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Information Technolog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ersonal computers (PC) / lapto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Pads / table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obile ph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Securit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ecurity doors, screens or window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CTV came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ecurity alar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Information Technolog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ersonal computers (PC) / lapto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Pads / tablet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obile ph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  <w:t>Ineligible it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Ineligibl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Removalist cos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Consumables (e.g. ink cartridges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edical equipment/aids (e.g. blood pressure monitors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Labour costs (e.g. associated with home modification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onthly plans (e.g. internet connection, phone plans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larm monitoring fe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xamples only and subject to change without notice.</w:t>
    </w:r>
  </w:p>
  <w:p>
    <w:pPr>
      <w:pStyle w:val="Footer"/>
      <w:rPr/>
    </w:pPr>
    <w:r>
      <w:rPr>
        <w:rFonts w:cs="Calibri" w:ascii="Calibri" w:hAnsi="Calibri"/>
        <w:sz w:val="20"/>
      </w:rPr>
      <w:t xml:space="preserve">The City receives many applications and funding is limited. Eligibility for funding does not guarantee that applications will be successfu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870" cy="1280795"/>
          <wp:effectExtent l="0" t="0" r="0" b="0"/>
          <wp:wrapNone/>
          <wp:docPr id="1" name="Corp Brand template A3 por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p Brand template A3 por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8:00Z</dcterms:created>
  <dc:creator>Scott</dc:creator>
  <dc:description/>
  <cp:keywords/>
  <dc:language>en-US</dc:language>
  <cp:lastModifiedBy>Fiona Smith</cp:lastModifiedBy>
  <cp:lastPrinted>2020-08-24T10:58:00Z</cp:lastPrinted>
  <dcterms:modified xsi:type="dcterms:W3CDTF">2022-06-2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